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ANKETNI UPITNIK ZA POSLOVNE SUBJEKT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Grad Supetar provodi anonimno istraživanje za potrebe izrade strateškog dokumenta  „Plan razvoja Grada Supetra  za razdoblje 2015.-2020.“.   Cilj ovog istraživanja je saznati mišljenje poslovnih subjekta o problemima poslovanja u njihovom gradu i njihovoj viziji gospodarskog razvoja Grada do 2020. godin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snovni podac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1.  Molimo označite Vaš status u poslovnom subjektu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Vlasnik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Voditelj sektora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irektor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aposlenik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2. Vaša stručna sprema je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snovna škola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rednja škola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Viša škola /  Bacc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Visoka škola / Mag / spec. struke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slijediplomski studij / mr. sc. / dr. sc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3. Molimo označite pravni oblik subjekta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biteljsko poljoprivredno gospodarstvo (OPG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ljoprivredno gospodarstvo (PG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br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trgovačko društvo (d.o.o.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trgovačko društvo (d.d.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avno društvo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4.  Molimo označite osnovnu i primarnu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hr-HR"/>
        </w:rPr>
        <w:t xml:space="preserve"> dodatnu djelatnost subjekta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ljoprivred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ibarstvo i marikultur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oizvodnja (prerađivačka djelatnost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Građevinarstvo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Transport i komunikacij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Trgovina (na veliko i malo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Turizam i ugostiteljstvo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Financijske i druge poslovne uslug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nženjering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rugo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5. Vaši primarni potrošači su (zaokružite odgovor)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ndividualni potrošači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rugi poslovni subjekti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avni sektor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6. Broj zaposlenih poslovnog subjekta na području Grada Supetra je: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&gt;10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10- 30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30-50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50-2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7. Molimo  označite sa DA ili NE sljedeće tvrdnje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0"/>
        <w:gridCol w:w="153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Vaš poslovni subjekt  je izvozni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D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NE</w:t>
            </w:r>
          </w:p>
        </w:tc>
      </w:tr>
      <w:tr>
        <w:trPr>
          <w:trHeight w:val="62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Završili ste dodatnu izobrazbu za potrebe razvoja Vašeg poduzetničkog poduhvata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D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N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Želite se dodatno obrazova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D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N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Za poslovanje koristite sezonsku radnu snag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D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N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Imate problema u pronalaženju stručnog kad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D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N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Uposlena radna snaga je sa područja grada Supetra i/ili otoka Brač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D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N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Planirate nova ulag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D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N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Između Vašeg poslovnog subjekta i lokalne samouprave na  području grada postoje mogućnosti suradnje u obliku javno-privatnog partnerstva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D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N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Upoznati ste s programima RH za razvoj poduzetniš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D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N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Upoznati ste s lokacijom ureda Udruženja obrtnika Bra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D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N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Upoznati ste s radom lokalne akcijske grupe –LAG Bra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D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N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Upoznati ste s radom  Poljoprivredne zadruge Supet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D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N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8. Kad bi bili u mogućnosti, investirali bi najvećim djelom u ? ( moguća su 2 odgovora)</w:t>
      </w:r>
    </w:p>
    <w:p>
      <w:pPr>
        <w:pStyle w:val="ListParagraph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ljoprivredu</w:t>
      </w:r>
    </w:p>
    <w:p>
      <w:pPr>
        <w:pStyle w:val="ListParagraph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ibarstvo i marikultura</w:t>
      </w:r>
    </w:p>
    <w:p>
      <w:pPr>
        <w:pStyle w:val="ListParagraph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oizvodnja (prerađivačka djelatnost)</w:t>
      </w:r>
    </w:p>
    <w:p>
      <w:pPr>
        <w:pStyle w:val="ListParagraph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Građevinarstvo</w:t>
      </w:r>
    </w:p>
    <w:p>
      <w:pPr>
        <w:pStyle w:val="ListParagraph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Transport i komunikacije</w:t>
      </w:r>
    </w:p>
    <w:p>
      <w:pPr>
        <w:pStyle w:val="ListParagraph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Trgovina (na veliko i malo)</w:t>
      </w:r>
    </w:p>
    <w:p>
      <w:pPr>
        <w:pStyle w:val="ListParagraph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Turizam i ugostiteljstvo</w:t>
      </w:r>
    </w:p>
    <w:p>
      <w:pPr>
        <w:pStyle w:val="ListParagraph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Financijske i druge poslovne usluge</w:t>
      </w:r>
    </w:p>
    <w:p>
      <w:pPr>
        <w:pStyle w:val="ListParagraph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nženjering</w:t>
      </w:r>
    </w:p>
    <w:p>
      <w:pPr>
        <w:pStyle w:val="ListParagraph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rugo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9. Označite koja su područja ograničenja u Vašem poslovanju?  (najviše 3 odgovora)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edostupna financijska sredstva (krediti i poticaji)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dministracija, zakonska regulativa (ishođenja dokumentacije, imovinsko pravni odnosi)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Visoka davanja državi i previsoki osnovni troškovi poslovanja (porezi, parafiskalni nameti,  trošak radne snage, visoki troškovi dozvola i zadovoljavanja uvjeta poslovanja, visoki troškovi poslovanja (cijene energenata))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Loše poduzetničko okruženje ( transport, pitanja vezana za uvoz/izvoz, sustav potpore poduzetništvu, nestabilni uvjeti, nelikvidnost, platežna moć građana)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elojalna konkurencija (rad na crno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10. Ocijenite Vaše zadovoljstvo u slijedećim tvrdnjam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266"/>
        <w:gridCol w:w="683"/>
        <w:gridCol w:w="684"/>
        <w:gridCol w:w="684"/>
        <w:gridCol w:w="683"/>
        <w:gridCol w:w="688"/>
      </w:tblGrid>
      <w:tr>
        <w:trPr>
          <w:trHeight w:val="1498" w:hRule="atLeast"/>
          <w:cantSplit w:val="true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5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Vrlo zadovoljan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zadovoljan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Nisi zadovoljan ni nezadovoljan</w:t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Nezadovoljan</w:t>
            </w:r>
          </w:p>
        </w:tc>
        <w:tc>
          <w:tcPr>
            <w:tcW w:w="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Vrlo nezadovoljan</w:t>
            </w:r>
          </w:p>
        </w:tc>
      </w:tr>
      <w:tr>
        <w:trPr/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1.</w:t>
            </w:r>
          </w:p>
        </w:tc>
        <w:tc>
          <w:tcPr>
            <w:tcW w:w="5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Područje Grad Supetra je dobro mjesto za vođenje poslova Vašeg poslovnog subjekta.</w:t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3</w:t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2</w:t>
            </w:r>
          </w:p>
        </w:tc>
        <w:tc>
          <w:tcPr>
            <w:tcW w:w="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2.</w:t>
            </w:r>
          </w:p>
        </w:tc>
        <w:tc>
          <w:tcPr>
            <w:tcW w:w="5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Grad  provodi brz i pravedan  proces izdavanja suglasnosti i izdavanje rješenja o komunalnom doprinosu za gradnju, prenamjenu ili proširenje poslovnih zgrada.</w:t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3</w:t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2</w:t>
            </w:r>
          </w:p>
        </w:tc>
        <w:tc>
          <w:tcPr>
            <w:tcW w:w="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3.</w:t>
            </w:r>
          </w:p>
        </w:tc>
        <w:tc>
          <w:tcPr>
            <w:tcW w:w="5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U usporedbi s drugim gradovima u Republici Hrvatskoj lokalni su porezi i naknade koje utječu na poduzetništvo prihvatljivi.</w:t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3</w:t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2</w:t>
            </w:r>
          </w:p>
        </w:tc>
        <w:tc>
          <w:tcPr>
            <w:tcW w:w="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4.</w:t>
            </w:r>
          </w:p>
        </w:tc>
        <w:tc>
          <w:tcPr>
            <w:tcW w:w="5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Gradski je sustav prikupljanja poreza i naknada pravedan i učinkovit.</w:t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3</w:t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</w:t>
            </w:r>
          </w:p>
        </w:tc>
        <w:tc>
          <w:tcPr>
            <w:tcW w:w="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5.</w:t>
            </w:r>
          </w:p>
        </w:tc>
        <w:tc>
          <w:tcPr>
            <w:tcW w:w="5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Grad odgovorno i transparentno koristi javna sredstva.</w:t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3</w:t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</w:t>
            </w:r>
          </w:p>
        </w:tc>
        <w:tc>
          <w:tcPr>
            <w:tcW w:w="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6.</w:t>
            </w:r>
          </w:p>
        </w:tc>
        <w:tc>
          <w:tcPr>
            <w:tcW w:w="5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Upravljanje gradskim vlasništvom je efikasno.</w:t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3</w:t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</w:t>
            </w:r>
          </w:p>
        </w:tc>
        <w:tc>
          <w:tcPr>
            <w:tcW w:w="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7.</w:t>
            </w:r>
          </w:p>
        </w:tc>
        <w:tc>
          <w:tcPr>
            <w:tcW w:w="5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Prikupljanje i odlaganje otpada  je dobro organizirano.</w:t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3</w:t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</w:t>
            </w:r>
          </w:p>
        </w:tc>
        <w:tc>
          <w:tcPr>
            <w:tcW w:w="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8.</w:t>
            </w:r>
          </w:p>
        </w:tc>
        <w:tc>
          <w:tcPr>
            <w:tcW w:w="5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Komunalna opremljenost na području Grada Supetra je zadovoljavajuća:</w:t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59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before="0" w:after="20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526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  <w:t>Ceste</w:t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3</w:t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</w:t>
            </w:r>
          </w:p>
        </w:tc>
        <w:tc>
          <w:tcPr>
            <w:tcW w:w="68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before="0" w:after="20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  <w:t>Javna rasvjet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before="0" w:after="20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  <w:t>Oborinska odvodnj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before="0" w:after="20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  <w:t>Vodoopskrb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before="0" w:after="20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  <w:t>Odvodnja otpadnih vod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before="0" w:after="20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  <w:t>Elektroopskrb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before="0" w:after="200"/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  <w:t>Poljski putov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9.</w:t>
            </w:r>
          </w:p>
        </w:tc>
        <w:tc>
          <w:tcPr>
            <w:tcW w:w="5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Na području Grada postoje programi cjeloživotnog obrazovanja.</w:t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3</w:t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</w:t>
            </w:r>
          </w:p>
        </w:tc>
        <w:tc>
          <w:tcPr>
            <w:tcW w:w="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11. Što bi po Vašem mišljenju trebalo biti osnovno strateško usmjerenje za gospodarski razvoj u gradu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12. Koje konkretne mjere bi trebalo poduzeti da se predloženi gospodarski razvoj na području Grada Supetra  i ostvari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Vi osobno :     Mjera 1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>Mjera 2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Grad   Supetar :     Mjera 1 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>Mjera 2 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AHVALJUJEMO NA SURADNJI!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alibri">
    <w:charset w:val="8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."/>
      <w:lvlJc w:val="center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Calibri"/>
      <w:lang w:val="en-US" w:eastAsia="en-US"/>
    </w:rPr>
  </w:style>
  <w:style w:type="character" w:styleId="FooterChar">
    <w:name w:val="Footer Char"/>
    <w:basedOn w:val="DefaultParagraphFont"/>
    <w:qFormat/>
    <w:rPr>
      <w:rFonts w:cs="Calibri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3:35:00Z</dcterms:created>
  <dc:creator>User</dc:creator>
  <dc:description/>
  <dc:language>en-US</dc:language>
  <cp:lastModifiedBy>User</cp:lastModifiedBy>
  <dcterms:modified xsi:type="dcterms:W3CDTF">2015-03-16T17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